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>
          <w:sz w:val="22"/>
          <w:szCs w:val="22"/>
        </w:rPr>
      </w:pPr>
      <w:r>
        <w:rPr/>
        <w:t>Запорізької област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03.09.2020                                                                   </w:t>
        <w:tab/>
        <w:tab/>
        <w:t xml:space="preserve">          № 158/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оновленого складу постійно діючої комісії з надання матеріальної допомоги та втрату чинності рішення виконавчого комітету Мелітопольської міської ради Запорізької області від 23.01.2020 № 4/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відповідно до рішення 52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18.11.2019 № 7/61 «Про затвердження міської програми «Соціальна підтримка громадян м. Мелітополя» та розпорядження міського голови від 23.08.2019 № 376-р «Про розподіл обов’язків між Мелітопольським міським головою, секретарем Мелітопольської міської ради,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, керуючим справами виконавчого комітету Мелітопольської міської ради Запорізької області та втрату чинності розпоряджень міського голови від 20.12.2018 № 571-р та від 13.08.2019 № 361-р» виконавчий комітет Мелітопольської міської ради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645"/>
        <w:jc w:val="both"/>
        <w:rPr>
          <w:szCs w:val="28"/>
        </w:rPr>
      </w:pPr>
      <w:r>
        <w:rPr>
          <w:szCs w:val="28"/>
        </w:rPr>
        <w:t>Затвердити оновлений склад постійно діючої комісії з надання матеріальної допомоги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645"/>
        <w:jc w:val="both"/>
        <w:rPr>
          <w:szCs w:val="28"/>
        </w:rPr>
      </w:pPr>
      <w:r>
        <w:rPr>
          <w:szCs w:val="28"/>
        </w:rPr>
        <w:t>Вважати таким, що втратило чинність рішення виконавчого комітету Мелітопольської міської ради Запорізької області від 23.01.2020 № 4/2 «Про затвердження оновленого складу постійно діючої комісії з надання матеріальної допомоги та втрату чинності рішень виконавчого комітету Мелітопольської міської ради Запорізької області від 10.01.2019 № 2/5 та від 13.06.2019                      № 118/3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645"/>
        <w:jc w:val="both"/>
        <w:rPr>
          <w:szCs w:val="28"/>
        </w:rPr>
      </w:pPr>
      <w:r>
        <w:rPr>
          <w:szCs w:val="28"/>
        </w:rPr>
        <w:t>Контроль за виконанням цього рішення покласти на керуючого справами виконкому Семікіна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64" w:leader="none"/>
          <w:tab w:val="left" w:pos="286" w:leader="none"/>
        </w:tabs>
        <w:ind w:left="5613" w:hanging="0"/>
        <w:outlineLvl w:val="1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szCs w:val="28"/>
        </w:rPr>
        <w:t xml:space="preserve">Додаток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Мелітопольської міської ради 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Cs w:val="28"/>
        </w:rPr>
      </w:pPr>
      <w:r>
        <w:rPr>
          <w:szCs w:val="28"/>
        </w:rPr>
        <w:t>від 03.09.2020 № 158/1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Cs/>
        </w:rPr>
        <w:t xml:space="preserve">Склад постійно діючої комісії </w:t>
      </w:r>
    </w:p>
    <w:p>
      <w:pPr>
        <w:pStyle w:val="Normal"/>
        <w:jc w:val="center"/>
        <w:rPr/>
      </w:pPr>
      <w:r>
        <w:rPr/>
        <w:t>з надання матеріальної допомоги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емікін Михайло Олександр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еруючий справами виконкому, голова комісії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Груднєв Сергій Микола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чальник відділу по зверненнях, прийому громадян та захисту прав споживачів </w:t>
            </w:r>
            <w:r>
              <w:rPr>
                <w:szCs w:val="28"/>
              </w:rPr>
              <w:t>виконавчого комітету Мелітопольської міської ради Запорізької області</w:t>
            </w:r>
            <w:r>
              <w:rPr/>
              <w:t>, заступник голови комісії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Вертегел Олена Геннад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головний спеціаліст відділу по зверненнях, прийому громадян та захисту прав споживачів </w:t>
            </w:r>
            <w:r>
              <w:rPr>
                <w:szCs w:val="28"/>
              </w:rPr>
              <w:t>виконавчого комітету Мелітопольської міської ради Запорізької області, секретар коміс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Члени комісії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олом</w:t>
            </w:r>
            <w:r>
              <w:rPr>
                <w:lang w:val="en-US"/>
              </w:rPr>
              <w:t>’</w:t>
            </w:r>
            <w:r>
              <w:rPr/>
              <w:t>яна Світлана</w:t>
            </w:r>
          </w:p>
          <w:p>
            <w:pPr>
              <w:pStyle w:val="Normal"/>
              <w:rPr/>
            </w:pPr>
            <w:r>
              <w:rPr/>
              <w:t>Вячеслав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іння правового забезпечення виконавчого комітету Мелітопольської міської ради Запорізької області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keepNext w:val="true"/>
              <w:numPr>
                <w:ilvl w:val="4"/>
                <w:numId w:val="1"/>
              </w:numPr>
              <w:outlineLvl w:val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Полянська Ната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ступник начальника управління соціального захисту населення Мелітопольської міської ради Запоріз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Єремеєва Ольга Володими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оловний спеціаліст управління правового забезпечення виконавчого комітету Мелітопольської міської ради Запорізької област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Локошко</w:t>
            </w:r>
            <w:r>
              <w:rPr>
                <w:b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Таїсія Федорівна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еменишина Світлана Михайлі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дичний директор КНП «Центр лікувально-діагностичної та лабораторної медичної допомог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з питань обслуговування осіб з інвалідністю, ветеранів війни та праці управління соціального захисту населення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                           Продовження додат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Бабенко Євген </w:t>
            </w:r>
          </w:p>
          <w:p>
            <w:pPr>
              <w:pStyle w:val="Normal"/>
              <w:rPr/>
            </w:pPr>
            <w:r>
              <w:rPr/>
              <w:t>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олова Мелітопольської міської організації ветеранів   України (за згодою).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Начальник управління</w:t>
      </w:r>
    </w:p>
    <w:p>
      <w:pPr>
        <w:pStyle w:val="Normal"/>
        <w:ind w:left="142" w:hanging="0"/>
        <w:jc w:val="both"/>
        <w:rPr/>
      </w:pPr>
      <w:r>
        <w:rPr/>
        <w:t>соціального захисту населення</w:t>
      </w:r>
    </w:p>
    <w:p>
      <w:pPr>
        <w:pStyle w:val="Normal"/>
        <w:ind w:left="142" w:hanging="0"/>
        <w:jc w:val="both"/>
        <w:rPr/>
      </w:pPr>
      <w:r>
        <w:rPr/>
        <w:t>Мелітопольської міської ради</w:t>
      </w:r>
    </w:p>
    <w:p>
      <w:pPr>
        <w:pStyle w:val="Normal"/>
        <w:ind w:left="142" w:hanging="0"/>
        <w:jc w:val="both"/>
        <w:rPr/>
      </w:pPr>
      <w:r>
        <w:rPr/>
        <w:t xml:space="preserve">Запорізької області </w:t>
        <w:tab/>
        <w:tab/>
        <w:tab/>
        <w:tab/>
        <w:tab/>
        <w:tab/>
        <w:tab/>
        <w:t>Ірина ДОНЕЦЬ</w:t>
      </w:r>
    </w:p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22:00Z</dcterms:created>
  <dc:creator>User</dc:creator>
  <dc:description/>
  <cp:keywords/>
  <dc:language>en-US</dc:language>
  <cp:lastModifiedBy>Олена Байрак</cp:lastModifiedBy>
  <cp:lastPrinted>2020-08-25T10:04:00Z</cp:lastPrinted>
  <dcterms:modified xsi:type="dcterms:W3CDTF">2021-08-25T08:43:00Z</dcterms:modified>
  <cp:revision>51</cp:revision>
  <dc:subject/>
  <dc:title/>
</cp:coreProperties>
</file>